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595 GREEN CRYS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84~8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1~1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8~4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00-7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>REMARK: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595 GREEN CRYSTAL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84~8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1~1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8~4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00-7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>REMARK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57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52:00Z</dcterms:modified>
  <cp:revision>6</cp:revision>
  <dc:subject/>
  <dc:title>Specification</dc:title>
</cp:coreProperties>
</file>